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4/19</w:t>
        <w:tab/>
        <w:tab/>
        <w:tab/>
        <w:tab/>
        <w:t xml:space="preserve">                   Przeworsk, dnia 18.0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</w:rPr>
        <w:t xml:space="preserve">   Dostawa medycznych poduszek zmywal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SLEEP Katarzyna Tyrańsk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bla 51A, 62-400 Słupc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00,00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2. Termin wykonania zamówienia: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- 80 szt. poduszek w czasie 10 dni od daty złożenia  pojedynczego zamówienia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-  80 szt. poduszek w czasie 10 dni od daty  złożenia pojedynczego zamówienia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72 szt. poduszek w czasie 10 dni od daty złożenia  pojedynczego zamówienia                                                                                                 </w:t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1-18T10:23:00Z</dcterms:modified>
  <cp:revision>759</cp:revision>
  <dc:subject/>
  <dc:title>sprawy SP ZOZ ZZP 2400/29/2010</dc:title>
</cp:coreProperties>
</file>